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Anexa nr.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la Hotărârea nr. 344/27.07.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690"/>
        <w:gridCol w:w="3530"/>
        <w:gridCol w:w="1061"/>
        <w:gridCol w:w="1809"/>
        <w:gridCol w:w="205"/>
      </w:tblGrid>
      <w:tr>
        <w:trPr>
          <w:trHeight w:val="375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06.202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VENITUR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.169.46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NITURILE SECŢIUNII DE FUNCŢION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52.746.23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, total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.787.66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*Venituri din impozite şi taxe loc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.733.03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Donații și sponsoriză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.63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. Sume defalcate din taxa pe valoarea, TOTAL, 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.462.96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1) Sume defalcate din taxa pe valoarea adăugată pentru finanţarea cheltuielilor descentralizate la nivelul municipiului Craiova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1.902.51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ţarea de bază a unităţilor de învăţământ preuniversitar de stat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9.054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cheltuieli cu bunurile şi serviciile prevăzute la art. 104, alin. 2, lit b)-e) din Legea educaţiei naţionale nr. 1/20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9.054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asistenţilor personali ai persoanelor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.306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indemnizaţii lunare pentru persoanele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.113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cămine pentru persoane vârstn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53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plata stimulentelor educaţionale acordate copiilor din familii defavorizate în scopul stimulării participării în învăţământul preşcol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6.20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copiilor cu cerinţe educaţionale speciale integraţi în învăţământul de mas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802.03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 xml:space="preserve">- finanţarea burselo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.048.27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2) sume defalcate din taxa pe valoarea adăugată pentru echilibrarea bugetelor loc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246.9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)  sume defalcate din taxa pe valoarea adăugată pentru finanţarea învăţământului particular sau confesional acredit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6.313.50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ote şi sume defalcate din impozitul pe v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.157.31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bvenţii 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.010.29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pentru compensarea creşterilor neprivizionate ale preţurilor la conbustibi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.504.46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pentru acordarea ajutorului pentru încălzirea locuinţei cu lemne, cărbuni, combustibili petrolie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.95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in bugetul de stat pentru finanţarea sănătăţ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94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in bugetul de stat alocate conform contractelor încheiate cu direcţiile de sănătate public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408.93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. Vărsăminte din secţiunea de funcţionare pentru finanţarea secţiunii de dezvolt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0.672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ENITURILE SECŢIUNII DE DEZVOLT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36.423.23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4.04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Subvenţi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957.79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pentru finanțarea investițiilor în sănăt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.98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necesare susţinerii derulării proiectelor finanţate din fonduri externe nerambursabile (FEN) postaderare aferente perioadei de programare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89.76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ții de la bugetul de stat către bugetele locale pentru Programul național de investiții „Anghel Saligny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.99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locări de sume din PNRR aferente asistenței financiare nerambursabi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95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locări de sume din PNRR aferente componentei împrumutu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929.10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peraţiuni financi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.788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din excendentul bugetului local utilizate pentru finanţarea secţiunii de dezvolt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.788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me primite de la UE/alţi donatori în contul plăţilor efectuate şi prefinaţări aferente cadrului financiar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.648.23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Sume primite din Fondul de Solidaritate al Uniunii Europe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843.15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I. Vărsăminte din secţiunea de function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.672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ȘEDINTE DE ȘEDNȚĂ,</w:t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CIAN-COSTIN DINDIRICĂ</w:t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sectPr>
      <w:type w:val="nextPage"/>
      <w:pgSz w:w="12240" w:h="15840"/>
      <w:pgMar w:left="907" w:right="567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20-04-07T11:10:00Z</cp:lastPrinted>
  <dcterms:modified xsi:type="dcterms:W3CDTF">2023-07-26T05:03:00Z</dcterms:modified>
  <cp:revision>755</cp:revision>
  <dc:subject/>
  <dc:title/>
</cp:coreProperties>
</file>